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  <w:sz w:val="96"/>
          <w:szCs w:val="96"/>
          <w:lang w:val="en-US" w:eastAsia="en-US"/>
        </w:rPr>
      </w:pPr>
      <w:r>
        <w:rPr>
          <w:rFonts w:cs="Old English Text MT" w:ascii="Old English Text MT" w:hAnsi="Old English Text MT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2085975" cy="2819400"/>
            <wp:effectExtent l="0" t="0" r="0" b="0"/>
            <wp:wrapTight wrapText="bothSides">
              <wp:wrapPolygon edited="0">
                <wp:start x="16664" y="70"/>
                <wp:lineTo x="11242" y="362"/>
                <wp:lineTo x="10353" y="1018"/>
                <wp:lineTo x="10844" y="1238"/>
                <wp:lineTo x="11733" y="2406"/>
                <wp:lineTo x="8282" y="3355"/>
                <wp:lineTo x="2365" y="4520"/>
                <wp:lineTo x="2068" y="5688"/>
                <wp:lineTo x="2166" y="6053"/>
                <wp:lineTo x="2856" y="7294"/>
                <wp:lineTo x="5125" y="8242"/>
                <wp:lineTo x="5620" y="8242"/>
                <wp:lineTo x="-98" y="9266"/>
                <wp:lineTo x="-98" y="9703"/>
                <wp:lineTo x="96" y="10579"/>
                <wp:lineTo x="1971" y="11747"/>
                <wp:lineTo x="1772" y="13277"/>
                <wp:lineTo x="3055" y="14082"/>
                <wp:lineTo x="3647" y="14082"/>
                <wp:lineTo x="7491" y="15249"/>
                <wp:lineTo x="7000" y="15831"/>
                <wp:lineTo x="7000" y="16417"/>
                <wp:lineTo x="11733" y="17584"/>
                <wp:lineTo x="10751" y="17875"/>
                <wp:lineTo x="9171" y="18606"/>
                <wp:lineTo x="9070" y="18971"/>
                <wp:lineTo x="9070" y="20576"/>
                <wp:lineTo x="10945" y="21086"/>
                <wp:lineTo x="13409" y="21160"/>
                <wp:lineTo x="14691" y="21452"/>
                <wp:lineTo x="14890" y="21452"/>
                <wp:lineTo x="17158" y="21452"/>
                <wp:lineTo x="17552" y="21377"/>
                <wp:lineTo x="17357" y="21160"/>
                <wp:lineTo x="16371" y="21086"/>
                <wp:lineTo x="15779" y="19993"/>
                <wp:lineTo x="15678" y="19408"/>
                <wp:lineTo x="14988" y="18751"/>
                <wp:lineTo x="16765" y="18751"/>
                <wp:lineTo x="20905" y="17947"/>
                <wp:lineTo x="20808" y="17584"/>
                <wp:lineTo x="21600" y="16927"/>
                <wp:lineTo x="21600" y="16490"/>
                <wp:lineTo x="18932" y="16417"/>
                <wp:lineTo x="17455" y="15249"/>
                <wp:lineTo x="20020" y="14082"/>
                <wp:lineTo x="21401" y="13060"/>
                <wp:lineTo x="21600" y="11819"/>
                <wp:lineTo x="21104" y="11747"/>
                <wp:lineTo x="16371" y="11747"/>
                <wp:lineTo x="17849" y="10579"/>
                <wp:lineTo x="19034" y="9410"/>
                <wp:lineTo x="19428" y="7075"/>
                <wp:lineTo x="19034" y="5908"/>
                <wp:lineTo x="18145" y="5105"/>
                <wp:lineTo x="17751" y="4740"/>
                <wp:lineTo x="18835" y="4740"/>
                <wp:lineTo x="19229" y="4303"/>
                <wp:lineTo x="18738" y="3572"/>
                <wp:lineTo x="18441" y="2406"/>
                <wp:lineTo x="19034" y="1238"/>
                <wp:lineTo x="19131" y="946"/>
                <wp:lineTo x="17650" y="142"/>
                <wp:lineTo x="17061" y="70"/>
                <wp:lineTo x="16664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ld English Text MT" w:hAnsi="Old English Text MT" w:cs="Old English Text MT"/>
          <w:color w:val="FFCC00"/>
          <w:sz w:val="96"/>
          <w:szCs w:val="96"/>
        </w:rPr>
      </w:pPr>
      <w:r>
        <w:rPr>
          <w:rFonts w:cs="Old English Text MT" w:ascii="Old English Text MT" w:hAnsi="Old English Text MT"/>
          <w:color w:val="FFCC00"/>
          <w:sz w:val="96"/>
          <w:szCs w:val="96"/>
        </w:rPr>
      </w:r>
    </w:p>
    <w:p>
      <w:pPr>
        <w:pStyle w:val="Normal"/>
        <w:rPr>
          <w:rFonts w:ascii="Old English Text MT" w:hAnsi="Old English Text MT" w:cs="Old English Text MT"/>
          <w:color w:val="FFCC00"/>
          <w:sz w:val="96"/>
          <w:szCs w:val="96"/>
        </w:rPr>
      </w:pPr>
      <w:r>
        <w:rPr>
          <w:rFonts w:cs="Old English Text MT" w:ascii="Old English Text MT" w:hAnsi="Old English Text MT"/>
          <w:color w:val="FFCC00"/>
          <w:sz w:val="96"/>
          <w:szCs w:val="96"/>
        </w:rPr>
        <w:t>asovací listina</w:t>
      </w:r>
    </w:p>
    <w:p>
      <w:pPr>
        <w:pStyle w:val="Normal"/>
        <w:rPr>
          <w:rFonts w:ascii="Old English Text MT" w:hAnsi="Old English Text MT" w:cs="Old English Text MT"/>
          <w:color w:val="FFCC00"/>
          <w:sz w:val="96"/>
          <w:szCs w:val="96"/>
        </w:rPr>
      </w:pPr>
      <w:r>
        <w:rPr>
          <w:rFonts w:cs="Old English Text MT" w:ascii="Old English Text MT" w:hAnsi="Old English Text MT"/>
          <w:color w:val="FFCC00"/>
          <w:sz w:val="96"/>
          <w:szCs w:val="96"/>
        </w:rPr>
      </w:r>
    </w:p>
    <w:p>
      <w:pPr>
        <w:pStyle w:val="Normal"/>
        <w:rPr>
          <w:rFonts w:ascii="Old English Text MT" w:hAnsi="Old English Text MT" w:cs="Old English Text MT"/>
          <w:sz w:val="96"/>
          <w:szCs w:val="96"/>
        </w:rPr>
      </w:pPr>
      <w:r>
        <w:rPr>
          <w:rFonts w:cs="Old English Text MT" w:ascii="Old English Text MT" w:hAnsi="Old English Text MT"/>
          <w:sz w:val="96"/>
          <w:szCs w:val="9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Old English Text MT" w:ascii="Old English Text MT" w:hAnsi="Old English Text MT"/>
          <w:sz w:val="52"/>
          <w:szCs w:val="52"/>
        </w:rPr>
        <w:t>Slavnostn</w:t>
      </w:r>
      <w:r>
        <w:rPr>
          <w:sz w:val="52"/>
          <w:szCs w:val="52"/>
        </w:rPr>
        <w:t>ě</w:t>
      </w:r>
      <w:r>
        <w:rPr>
          <w:rFonts w:cs="Old English Text MT" w:ascii="Old English Text MT" w:hAnsi="Old English Text MT"/>
          <w:sz w:val="52"/>
          <w:szCs w:val="52"/>
        </w:rPr>
        <w:t xml:space="preserve"> T</w:t>
      </w:r>
      <w:r>
        <w:rPr>
          <w:sz w:val="52"/>
          <w:szCs w:val="52"/>
        </w:rPr>
        <w:t>ě</w:t>
      </w:r>
      <w:r>
        <w:rPr>
          <w:rFonts w:cs="Old English Text MT" w:ascii="Old English Text MT" w:hAnsi="Old English Text MT"/>
          <w:sz w:val="52"/>
          <w:szCs w:val="52"/>
        </w:rPr>
        <w:t xml:space="preserve"> pasuji  na  rytí</w:t>
      </w:r>
      <w:r>
        <w:rPr>
          <w:sz w:val="52"/>
          <w:szCs w:val="52"/>
        </w:rPr>
        <w:t>ř</w:t>
      </w:r>
      <w:r>
        <w:rPr>
          <w:rFonts w:cs="Old English Text MT" w:ascii="Old English Text MT" w:hAnsi="Old English Text MT"/>
          <w:sz w:val="52"/>
          <w:szCs w:val="52"/>
        </w:rPr>
        <w:t>e knihy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Old English Text MT" w:ascii="Old English Text MT" w:hAnsi="Old English Text MT"/>
          <w:sz w:val="52"/>
          <w:szCs w:val="52"/>
        </w:rPr>
        <w:t xml:space="preserve">a prohlašuji za </w:t>
      </w:r>
      <w:r>
        <w:rPr>
          <w:sz w:val="52"/>
          <w:szCs w:val="52"/>
        </w:rPr>
        <w:t>č</w:t>
      </w:r>
      <w:r>
        <w:rPr>
          <w:rFonts w:cs="Old English Text MT" w:ascii="Old English Text MT" w:hAnsi="Old English Text MT"/>
          <w:sz w:val="52"/>
          <w:szCs w:val="52"/>
        </w:rPr>
        <w:t>tená</w:t>
      </w:r>
      <w:r>
        <w:rPr>
          <w:sz w:val="52"/>
          <w:szCs w:val="52"/>
        </w:rPr>
        <w:t>ř</w:t>
      </w:r>
      <w:r>
        <w:rPr>
          <w:rFonts w:cs="Old English Text MT" w:ascii="Old English Text MT" w:hAnsi="Old English Text MT"/>
          <w:sz w:val="52"/>
          <w:szCs w:val="52"/>
        </w:rPr>
        <w:t>e knihovny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Nech</w:t>
      </w:r>
      <w:r>
        <w:rPr>
          <w:sz w:val="52"/>
          <w:szCs w:val="52"/>
        </w:rPr>
        <w:t>ť</w:t>
      </w:r>
      <w:r>
        <w:rPr>
          <w:rFonts w:cs="Old English Text MT" w:ascii="Old English Text MT" w:hAnsi="Old English Text MT"/>
          <w:sz w:val="52"/>
          <w:szCs w:val="52"/>
        </w:rPr>
        <w:t xml:space="preserve"> je Ti kniha milým spole</w:t>
      </w:r>
      <w:r>
        <w:rPr>
          <w:sz w:val="52"/>
          <w:szCs w:val="52"/>
        </w:rPr>
        <w:t>č</w:t>
      </w:r>
      <w:r>
        <w:rPr>
          <w:rFonts w:cs="Old English Text MT" w:ascii="Old English Text MT" w:hAnsi="Old English Text MT"/>
          <w:sz w:val="52"/>
          <w:szCs w:val="52"/>
        </w:rPr>
        <w:t xml:space="preserve">níkem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a moudrým rádce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5885</wp:posOffset>
            </wp:positionV>
            <wp:extent cx="3733165" cy="1641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rFonts w:cs="Old English Text MT" w:ascii="Old English Text MT" w:hAnsi="Old English Text MT"/>
        </w:rPr>
        <w:t>V Hrádku dne 4. dubna 2007</w:t>
      </w:r>
    </w:p>
    <w:sectPr>
      <w:type w:val="nextPage"/>
      <w:pgSz w:w="11906" w:h="16838"/>
      <w:pgMar w:left="1418" w:right="1418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7:00Z</dcterms:created>
  <dc:creator>Knihovna</dc:creator>
  <dc:description/>
  <dc:language>en-US</dc:language>
  <cp:lastModifiedBy>Knihovna</cp:lastModifiedBy>
  <cp:lastPrinted>2007-04-02T14:41:00Z</cp:lastPrinted>
  <dcterms:modified xsi:type="dcterms:W3CDTF">2007-04-02T13:13:00Z</dcterms:modified>
  <cp:revision>1</cp:revision>
  <dc:subject/>
  <dc:title/>
</cp:coreProperties>
</file>