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záměr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základě § 39 Zákona o obcích č. 128/20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9169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0 Sb., ve znění pozdějších předpisů, Obec Hrádek oznamuje, na základě žádosti PZKO Hrádek, záměr směnit pozemek 743/12 za část pozemku 798 (místní komunikac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vel Tomča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osta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yvěšeno:</w:t>
        <w:tab/>
        <w:t>13.5.2008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Anna Gaszczková</dc:creator>
  <dc:description/>
  <cp:keywords/>
  <dc:language>en-US</dc:language>
  <cp:lastModifiedBy>Anna Gaszczková</cp:lastModifiedBy>
  <cp:lastPrinted>2008-05-19T09:27:00Z</cp:lastPrinted>
  <dcterms:modified xsi:type="dcterms:W3CDTF">2008-05-19T07:28:00Z</dcterms:modified>
  <cp:revision>2</cp:revision>
  <dc:subject/>
  <dc:title>OZNÁMENÍ</dc:title>
</cp:coreProperties>
</file>