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4287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literární a výtvarné soutě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4370" cy="452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je oblíbená kniha či literární hrdi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5.65pt;width:453.05pt;height:3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je oblíbená kniha či literární hrdina</w:t>
                      </w:r>
                    </w:p>
                  </w:txbxContent>
                </v:textbox>
                <v:path textpathok="t"/>
                <v:textpath on="t" fitshape="t" string="Moje oblíbená kniha či literární hrdina" style="font-family:&quot;Arial Black&quot;;font-size:12pt"/>
                <v:fill o:detectmouseclick="t" type="solid" color2="#0099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mís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ťej Wrób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. místo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briela Josi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il Saf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masz Marty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 míst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kub Kubin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ela Novak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Mariola Kadlubiec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Děti, kterým bude předána alespoň sladká odměn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. Kahlich, S. Podermanska, T. Martynek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. Novak, T. Sikora, M. Wolny, J. Kanto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Hajduk, M. Heczko, K. Boc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hercům gratulujeme a všem dětem děkujeme za krásné práce, kterými vyzdobíme obecní knihov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měny je možno si vyzvednout v knihovně, v její otevírací době </w:t>
      </w:r>
    </w:p>
    <w:p>
      <w:pPr>
        <w:pStyle w:val="Normal"/>
        <w:jc w:val="center"/>
        <w:rPr/>
      </w:pPr>
      <w:r>
        <w:rPr>
          <w:sz w:val="28"/>
          <w:szCs w:val="28"/>
        </w:rPr>
        <w:t>(Po, St 12:00-16:00 ho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113347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3:00Z</dcterms:created>
  <dc:creator>Knihovna</dc:creator>
  <dc:description/>
  <dc:language>en-US</dc:language>
  <cp:lastModifiedBy>Knihovna</cp:lastModifiedBy>
  <cp:lastPrinted>2007-11-07T13:21:00Z</cp:lastPrinted>
  <dcterms:modified xsi:type="dcterms:W3CDTF">2007-11-19T12:38:00Z</dcterms:modified>
  <cp:revision>3</cp:revision>
  <dc:subject/>
  <dc:title/>
</cp:coreProperties>
</file>