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yhlášení výsledk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iterární a výtvarné soutěž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řádané Obecní knihovnou v Hrádk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</wp:posOffset>
                </wp:positionV>
                <wp:extent cx="4410075" cy="1435100"/>
                <wp:effectExtent l="5715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00" cy="143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škarní p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45pt;margin-top:9.3pt;width:347.2pt;height:11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aškarní ples</w:t>
                      </w:r>
                    </w:p>
                  </w:txbxContent>
                </v:textbox>
                <v:path textpathok="t"/>
                <v:textpath on="t" fitshape="t" string="Maškarní ples" style="font-family:&quot;Impact&quot;;font-size:60pt"/>
                <v:fill o:detectmouseclick="t" type="solid" color2="aqua"/>
                <v:stroke color="#ff66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63830</wp:posOffset>
            </wp:positionV>
            <wp:extent cx="1574800" cy="1816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rPr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kategorie</w:t>
      </w:r>
      <w:r>
        <w:rPr>
          <w:color w:val="FF0000"/>
          <w:sz w:val="36"/>
          <w:szCs w:val="36"/>
        </w:rPr>
        <w:tab/>
        <w:t>II</w:t>
      </w:r>
      <w:r>
        <w:rPr>
          <w:i/>
          <w:color w:val="FF0000"/>
          <w:sz w:val="36"/>
          <w:szCs w:val="36"/>
        </w:rPr>
        <w:t>. kategori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760" w:leader="none"/>
        </w:tabs>
        <w:rPr/>
      </w:pPr>
      <w:r>
        <w:rPr>
          <w:i/>
          <w:sz w:val="36"/>
          <w:szCs w:val="36"/>
        </w:rPr>
        <w:t>(1., 2. a 3. ročník)</w:t>
        <w:tab/>
        <w:t>(4. a 5. ročník)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>
          <w:sz w:val="36"/>
          <w:szCs w:val="36"/>
        </w:rPr>
      </w:pPr>
      <w:r>
        <w:rPr>
          <w:color w:val="FF0000"/>
          <w:sz w:val="36"/>
          <w:szCs w:val="36"/>
        </w:rPr>
        <w:t>místo</w:t>
      </w:r>
      <w:r>
        <w:rPr>
          <w:sz w:val="36"/>
          <w:szCs w:val="36"/>
        </w:rPr>
        <w:tab/>
      </w:r>
      <w:r>
        <w:rPr>
          <w:color w:val="FF0000"/>
          <w:sz w:val="36"/>
          <w:szCs w:val="36"/>
        </w:rPr>
        <w:t>1. místo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>Eliška Hečková</w:t>
        <w:tab/>
        <w:t>Jola Szpyrc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místo</w:t>
        <w:tab/>
        <w:t>2. místo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>Barbara Hupka</w:t>
        <w:tab/>
        <w:t>Monika Byrtusová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>Veronika Szotkowská</w:t>
        <w:tab/>
        <w:t>Gabriela Josiek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ab/>
        <w:t>Monika Kantor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místo</w:t>
        <w:tab/>
        <w:t>3. místo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>Bogdan Hajduk</w:t>
        <w:tab/>
        <w:t>Dariusz Konderla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>Monika Rusz</w:t>
        <w:tab/>
        <w:t>Tereza Martynek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>Do soutěže bylo odevzdáno celkem 32 prací.Všem dětem moc děkujeme a vítězům blahopřejeme. Ceny si, prosím, vyzvedněte v knihovně. I pro ostatní děti, které se neumístily, jsou v knihovně připraveny sladké maličkosti.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31:00Z</dcterms:created>
  <dc:creator>Knihovna</dc:creator>
  <dc:description/>
  <cp:keywords/>
  <dc:language>en-US</dc:language>
  <cp:lastModifiedBy>Borski</cp:lastModifiedBy>
  <cp:lastPrinted>2007-03-21T13:44:00Z</cp:lastPrinted>
  <dcterms:modified xsi:type="dcterms:W3CDTF">2007-11-15T19:26:00Z</dcterms:modified>
  <cp:revision>6</cp:revision>
  <dc:subject/>
  <dc:title>Vyhlášení výsledků</dc:title>
</cp:coreProperties>
</file>