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nesení z jednání výboru pro výběrová řízení č. 1, konaného dne 10.5.2007 v 19:00 hodin v zasedací místnosti OÚ Hrádek</w:t>
      </w:r>
    </w:p>
    <w:p>
      <w:pPr>
        <w:pStyle w:val="Normal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</w:t>
      </w:r>
      <w:r>
        <w:rPr/>
        <w:t>Viz prezenční listina</w:t>
      </w:r>
    </w:p>
    <w:p>
      <w:pPr>
        <w:pStyle w:val="Normal"/>
        <w:ind w:left="1843" w:hanging="1843"/>
        <w:rPr/>
      </w:pPr>
      <w:r>
        <w:rPr>
          <w:b/>
          <w:sz w:val="24"/>
        </w:rPr>
        <w:t>Program:</w:t>
      </w:r>
      <w:r>
        <w:rPr/>
        <w:t xml:space="preserve"> Posouzení nabídek pro veřejnou zakázku malého rozsahu „Hrádek –  vodovod Kempč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b/>
          <w:b/>
        </w:rPr>
      </w:pPr>
      <w:r>
        <w:rPr>
          <w:b/>
        </w:rPr>
        <w:t xml:space="preserve">posouzení žádostí, kontrola splnění podmínek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ab/>
        <w:t>výbor se seznámil se všemi doručenými nabídkami pro veřejnou zakázku malého rozsahu „Hrádek – vodovod Kempčice“ a zkontroloval, zda nabídky obsahují všechny náležitosti, uvedené v podmínkách výběrového řízení. Všechny tři nabídky byly bez nedostatků a splnily tak podmínky výběrového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b/>
          <w:b/>
        </w:rPr>
      </w:pPr>
      <w:r>
        <w:rPr>
          <w:b/>
        </w:rPr>
        <w:t xml:space="preserve">stanovení kriterii výběru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ab/>
        <w:t xml:space="preserve">výbor se zabýval stanovením kriterii pro objektivní posouzení nabídek. Kriteria byly stanoveny takto: 1. Cena, 2. Termín realizace, 3. Záruka, 4. Reference. Viz tabulk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134"/>
        <w:gridCol w:w="1525"/>
      </w:tblGrid>
      <w:tr>
        <w:trPr>
          <w:trHeight w:val="55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PŘEHLED NABÍDEK DLE HODNOCENÝCH KRITERII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NUT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ÍN RE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RU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 DOSTÁLEK - I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130 097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-9.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ěsíc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K INVEST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906 686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.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měsíc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STER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 325 890,-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dnů od předání stav. povo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ěsíc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>Poznámka: Nabídnuté ceny jsou včetně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426"/>
        <w:jc w:val="both"/>
        <w:rPr>
          <w:b/>
          <w:b/>
        </w:rPr>
      </w:pPr>
      <w:r>
        <w:rPr>
          <w:b/>
        </w:rPr>
        <w:t>stanovení způsobu hodnocení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ab/>
        <w:tab/>
        <w:t>Způsob hodnocení byl odsouhlasen takto: Každý člen výboru si na základě výše uvedených kriterii stanovil pořadí nabídek.  Viz tabul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39"/>
        <w:gridCol w:w="2303"/>
      </w:tblGrid>
      <w:tr>
        <w:trPr>
          <w:trHeight w:val="51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VYHODNOCENÍ NABÍDEK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c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roslav DOSTÁLEK - IR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SK INVEST,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STER, s.r.o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BO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DANA CIESLA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DŘICH DR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KAWUL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Dr. ROMAN POL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LAV WAL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ZARE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Poznámka: V tabulce čísla 1, 2, a 3 znamenají v jakém pořadí se nabídky umísti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b/>
          <w:b/>
        </w:rPr>
      </w:pPr>
      <w:r>
        <w:rPr>
          <w:b/>
        </w:rPr>
        <w:t>navržení zastupitelstvu obce výsledek výběru</w:t>
      </w:r>
    </w:p>
    <w:p>
      <w:pPr>
        <w:pStyle w:val="Normal"/>
        <w:ind w:left="284" w:hanging="0"/>
        <w:jc w:val="both"/>
        <w:rPr/>
      </w:pPr>
      <w:r>
        <w:rPr/>
        <w:t xml:space="preserve">Výbor detailně posoudil všechny 3 nabídky na realizaci stavby „Hrádek – vodovod Kempčice“. Na základě vyhodnocení navrhuje zastupitelstvu schválit jako realizátora výše uvedené stavby firmu </w:t>
      </w:r>
      <w:r>
        <w:rPr>
          <w:b/>
        </w:rPr>
        <w:t>CSK Invest, s.r.o</w:t>
      </w:r>
      <w:r>
        <w:rPr/>
        <w:t>. se sídlem Olšová 1165, Třine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Robert Borski</w:t>
      </w:r>
    </w:p>
    <w:p>
      <w:pPr>
        <w:pStyle w:val="Normal"/>
        <w:spacing w:before="0" w:after="0"/>
        <w:ind w:left="-426" w:hanging="0"/>
        <w:rPr/>
      </w:pPr>
      <w:r>
        <w:rPr>
          <w:rFonts w:cs="Calibri"/>
        </w:rPr>
        <w:t xml:space="preserve">      </w:t>
      </w:r>
      <w:r>
        <w:rPr/>
        <w:t>předseda výboru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9:00Z</dcterms:created>
  <dc:creator>Robert</dc:creator>
  <dc:description/>
  <cp:keywords/>
  <dc:language>en-US</dc:language>
  <cp:lastModifiedBy>Robert</cp:lastModifiedBy>
  <cp:lastPrinted>2007-05-21T14:01:00Z</cp:lastPrinted>
  <dcterms:modified xsi:type="dcterms:W3CDTF">2007-05-21T12:09:00Z</dcterms:modified>
  <cp:revision>2</cp:revision>
  <dc:subject/>
  <dc:title/>
</cp:coreProperties>
</file>