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6590" w:dyaOrig="110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-54pt;width:827.15pt;height:552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8994087" r:id="rId2"/>
        </w:objec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6121" w:dyaOrig="113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8.75pt;margin-top:-54pt;width:823.75pt;height:577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19301991" r:id="rId4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4:48:00Z</dcterms:created>
  <dc:creator>Martin STARZYK</dc:creator>
  <dc:description/>
  <cp:keywords/>
  <dc:language>en-US</dc:language>
  <cp:lastModifiedBy>Martin STARZYK</cp:lastModifiedBy>
  <dcterms:modified xsi:type="dcterms:W3CDTF">2007-07-04T04:52:00Z</dcterms:modified>
  <cp:revision>3</cp:revision>
  <dc:subject/>
  <dc:title/>
</cp:coreProperties>
</file>