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72250" cy="903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903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9530" cy="822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2430" cy="9285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928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2430" cy="9285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928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8000" cy="9285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28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0" cy="9285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928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2430" cy="9285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928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0" cy="9285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928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2430" cy="9285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928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2430" cy="9285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928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2430" cy="9285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928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2430" cy="9285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928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2430" cy="9285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928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2430" cy="9285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928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2430" cy="9285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928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9400" cy="8143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5:13:00Z</dcterms:created>
  <dc:creator>Anna Gaszczková</dc:creator>
  <dc:description/>
  <cp:keywords/>
  <dc:language>en-US</dc:language>
  <cp:lastModifiedBy>Anna Gaszczková</cp:lastModifiedBy>
  <dcterms:modified xsi:type="dcterms:W3CDTF">2007-09-11T05:41:00Z</dcterms:modified>
  <cp:revision>2</cp:revision>
  <dc:subject/>
  <dc:title> </dc:title>
</cp:coreProperties>
</file>