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ní úřad v Hrádku </w:t>
        <w:tab/>
        <w:tab/>
        <w:tab/>
        <w:t>Urząd gminny w Gród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 § 93 zákona o obcích č. 128/2000 Sb. </w:t>
        <w:tab/>
        <w:t xml:space="preserve">na podstawie § 93 ustawy o gminach nr. 128/20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dne 20.09.2006 v 15:30 hodin se uskuteční</w:t>
        <w:tab/>
        <w:tab/>
        <w:t>Sb., że dnia 20.09.2006 w o godz. 15.30 odbędz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edání zastupitelstva č. 21/2006.</w:t>
        <w:tab/>
        <w:tab/>
        <w:tab/>
        <w:t>się posiedzenie samorządu gminnego nr. 21/20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konání: Obecní úřad Hrádek </w:t>
        <w:tab/>
        <w:tab/>
        <w:tab/>
        <w:t>w budynku urządu gmi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ba členů návrhové komis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rFonts w:cs="Arial" w:ascii="Arial" w:hAnsi="Arial"/>
          <w:b/>
        </w:rPr>
        <w:t>Volba ověřovatelů zápisu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rFonts w:cs="Arial" w:ascii="Arial" w:hAnsi="Arial"/>
          <w:b/>
        </w:rPr>
        <w:t>Kontrola usnesení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z jednání rady obc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dnání integrovaného dopravního systému za účasti zástupců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 Bus-Slezsko, a.s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dnání a schválení rozpočtového opatření II/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pravomocí radě obce ve věci přijímání rozpočtových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dnání a schválení přijetí daru ( pozemků) p.č. 1251/5 a p.č. 830 pod MK od paní Ročkové čp. 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dnání a schválení přijetí daru (pozemků) p.č. 2000/1, 1989/1 a 1989/2 od občanů paní Husové čp. 9, paní Grocholové čp. 216, pana Czudka čp. 156, paní Pariškové čp. 376, paní Sikorové čp. 425 a paní Szotkowské čp. 2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 - 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vel   T o m č a l a   v.r.</w:t>
        <w:tab/>
        <w:tab/>
        <w:tab/>
        <w:tab/>
        <w:tab/>
        <w:tab/>
        <w:t>Pavel   T o m č a l a   v.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arosta obce</w:t>
        <w:tab/>
        <w:tab/>
        <w:tab/>
        <w:tab/>
        <w:tab/>
        <w:tab/>
        <w:tab/>
        <w:tab/>
        <w:t>wojt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Vyvěšeno: 13.9.2006</w:t>
    </w:r>
  </w:p>
  <w:p>
    <w:pPr>
      <w:pStyle w:val="Footer"/>
      <w:jc w:val="both"/>
      <w:rPr/>
    </w:pPr>
    <w:r>
      <w:rPr/>
      <w:tab/>
      <w:t xml:space="preserve">                                                                                     Sejmuto:</w:t>
    </w:r>
  </w:p>
  <w:p>
    <w:pPr>
      <w:pStyle w:val="Footer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5:28:00Z</dcterms:created>
  <dc:creator>Obec Hrádek</dc:creator>
  <dc:description/>
  <cp:keywords/>
  <dc:language>en-US</dc:language>
  <cp:lastModifiedBy>Anna Gaszczková</cp:lastModifiedBy>
  <cp:lastPrinted>2006-09-12T08:21:00Z</cp:lastPrinted>
  <dcterms:modified xsi:type="dcterms:W3CDTF">2006-09-12T06:21:00Z</dcterms:modified>
  <cp:revision>82</cp:revision>
  <dc:subject/>
  <dc:title>Obecní úřad v Hrádku </dc:title>
</cp:coreProperties>
</file>