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 93 zákona o obcích č. 128/2000 Sb. </w:t>
        <w:tab/>
        <w:t xml:space="preserve">na podstawie § 93 ustawy o gminach nr. 128/2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</w:rPr>
        <w:t>dne 28.5.2008 v </w:t>
      </w:r>
      <w:r>
        <w:rPr>
          <w:rFonts w:cs="Arial" w:ascii="Arial" w:hAnsi="Arial"/>
          <w:b/>
          <w:sz w:val="28"/>
          <w:szCs w:val="28"/>
        </w:rPr>
        <w:t>16:00</w:t>
      </w:r>
      <w:r>
        <w:rPr>
          <w:rFonts w:cs="Arial" w:ascii="Arial" w:hAnsi="Arial"/>
          <w:sz w:val="20"/>
          <w:szCs w:val="20"/>
        </w:rPr>
        <w:t xml:space="preserve"> hodin se uskuteční</w:t>
        <w:tab/>
        <w:t xml:space="preserve">Sb., że </w:t>
      </w:r>
      <w:r>
        <w:rPr>
          <w:rFonts w:cs="Arial" w:ascii="Arial" w:hAnsi="Arial"/>
          <w:b/>
          <w:sz w:val="20"/>
          <w:szCs w:val="20"/>
        </w:rPr>
        <w:t>dnia 28.5.2008 w o godz. 16:00</w:t>
      </w:r>
      <w:r>
        <w:rPr>
          <w:rFonts w:cs="Arial" w:ascii="Arial" w:hAnsi="Arial"/>
          <w:sz w:val="20"/>
          <w:szCs w:val="20"/>
        </w:rPr>
        <w:t xml:space="preserve"> odbędz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zastupitelstva č. 13/2008.</w:t>
        <w:tab/>
        <w:tab/>
        <w:tab/>
        <w:t>się posiedzenie samorządu gminnego nr. 13/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: Obecní úřad Hrádek </w:t>
        <w:tab/>
        <w:tab/>
        <w:tab/>
        <w:t>w budynku urządu gmi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se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– schválení program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Volba členů ověřovatelů zápis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usnesen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z jednání rady obc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í a schválení závěrečného účtu obce Hrádek za rok 2007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í a vzetí na vědomí zprávu auditora o hospodaření obce Hrádek za rok 2007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Projednání a schválení rozpočtového opatření číslo  I/2008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Projednání a vzetí na vědomí závěrečný účet Sdružení obcí Jablunkovska za rok 2007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ací řád zastupitelstva obce Hráde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í a schválení „ Smlouvy o výpůjčce mezi obcí Hrádek a ŘSD pro výstavbu koridoru“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í žádosti MK PZKO o směnu pozemků 798/ část za 743/12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Projednání a schválení „ Smlouvy o provozování vodovodu – Kempčice s SmVa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 - disku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  T o m č a l a   v.r.</w:t>
        <w:tab/>
        <w:tab/>
        <w:tab/>
        <w:tab/>
        <w:tab/>
        <w:tab/>
        <w:t>Pavel   T o m č a l a  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obce</w:t>
        <w:tab/>
        <w:tab/>
        <w:tab/>
        <w:tab/>
        <w:tab/>
        <w:tab/>
        <w:tab/>
        <w:tab/>
        <w:t>wo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Vyvěšeno: 20.05.2008</w:t>
    </w:r>
  </w:p>
  <w:p>
    <w:pPr>
      <w:pStyle w:val="Footer"/>
      <w:jc w:val="both"/>
      <w:rPr/>
    </w:pPr>
    <w:r>
      <w:rPr/>
      <w:tab/>
      <w:t xml:space="preserve">                                                                                     Sejmuto:</w:t>
    </w:r>
  </w:p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4:00Z</dcterms:created>
  <dc:creator>Obec Hrádek</dc:creator>
  <dc:description/>
  <cp:keywords/>
  <dc:language>en-US</dc:language>
  <cp:lastModifiedBy>Anna Gaszczková</cp:lastModifiedBy>
  <cp:lastPrinted>2008-05-20T08:03:00Z</cp:lastPrinted>
  <dcterms:modified xsi:type="dcterms:W3CDTF">2008-05-20T06:07:00Z</dcterms:modified>
  <cp:revision>21</cp:revision>
  <dc:subject/>
  <dc:title>Obecní úřad v Hrádku </dc:title>
</cp:coreProperties>
</file>