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</w:rPr>
        <w:t>dne 26.3.2008 v 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hodin se uskuteční</w:t>
        <w:tab/>
        <w:t xml:space="preserve">Sb., że </w:t>
      </w:r>
      <w:r>
        <w:rPr>
          <w:rFonts w:cs="Arial" w:ascii="Arial" w:hAnsi="Arial"/>
          <w:b/>
          <w:sz w:val="20"/>
          <w:szCs w:val="20"/>
        </w:rPr>
        <w:t>dnia 26.3.2008 w o godz. 16:00</w:t>
      </w:r>
      <w:r>
        <w:rPr>
          <w:rFonts w:cs="Arial" w:ascii="Arial" w:hAnsi="Arial"/>
          <w:sz w:val="20"/>
          <w:szCs w:val="20"/>
        </w:rPr>
        <w:t xml:space="preserve">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č. 12/2008.</w:t>
        <w:tab/>
        <w:tab/>
        <w:tab/>
        <w:t>się posiedzenie samorządu gminnego nr. 12/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– 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kupní smlouvy mezi obcí Hrádek a Ředitelstvím silnic a dálnic na trvalé porosty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Schválení výsledku rozdělení půjček z fondu rozvoje bydlení v Hrádk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schválení návrhu komise rozdělení finanční podpory z rozpočtu obce Hrádek pro rok 2008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álení výsledků výběrového řízení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měsíčních odměn a příplatků členům zastupitelstva obce dle nařízení vlády č. 79 ze dne 25.února 2008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18.03.2008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4:00Z</dcterms:created>
  <dc:creator>Obec Hrádek</dc:creator>
  <dc:description/>
  <cp:keywords/>
  <dc:language>en-US</dc:language>
  <cp:lastModifiedBy>Anna Gaszczková</cp:lastModifiedBy>
  <cp:lastPrinted>2008-03-18T07:57:00Z</cp:lastPrinted>
  <dcterms:modified xsi:type="dcterms:W3CDTF">2008-03-18T07:18:00Z</dcterms:modified>
  <cp:revision>13</cp:revision>
  <dc:subject/>
  <dc:title>Obecní úřad v Hrádku </dc:title>
</cp:coreProperties>
</file>