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</w:rPr>
        <w:t>dne 26.9.2007 v 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hodin se uskuteční</w:t>
        <w:tab/>
        <w:t xml:space="preserve">Sb., że </w:t>
      </w:r>
      <w:r>
        <w:rPr>
          <w:rFonts w:cs="Arial" w:ascii="Arial" w:hAnsi="Arial"/>
          <w:b/>
        </w:rPr>
        <w:t xml:space="preserve">dnia 26.9.2007 w o godz. 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mimořádného zastupitelstva č. 9/2007.</w:t>
        <w:tab/>
        <w:t>się posiedzenie samorządu gminnego nr. 9/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– 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deje RD č.p. 267 manželům Kovaříkový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17.09.2007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nna Gaszczková</cp:lastModifiedBy>
  <cp:lastPrinted>2007-09-17T16:03:00Z</cp:lastPrinted>
  <dcterms:modified xsi:type="dcterms:W3CDTF">2007-09-17T14:04:00Z</dcterms:modified>
  <cp:revision>26</cp:revision>
  <dc:subject/>
  <dc:title>Obecní úřad v Hrádku </dc:title>
</cp:coreProperties>
</file>