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>OZNÁMENÍ o záměr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Na základě § 39 Zákona o obcích č. 128/2000 Sb.,  ve znění pozdějších předpisů, oznamuje Obec Hrádek svůj záměr odprodat pozemek číslo </w:t>
      </w:r>
      <w:r>
        <w:rPr>
          <w:b/>
          <w:sz w:val="44"/>
          <w:szCs w:val="44"/>
        </w:rPr>
        <w:t xml:space="preserve">1191/16 </w:t>
      </w:r>
      <w:r>
        <w:rPr>
          <w:sz w:val="44"/>
          <w:szCs w:val="44"/>
        </w:rPr>
        <w:t>o výměře 296 m², zapsané v katastru nemovitosti  na listu vlastnictví č. 1 pro katastrální území Hrádek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avel Tomčal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tarosta obc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yvěšeno:</w:t>
        <w:tab/>
        <w:tab/>
        <w:tab/>
        <w:tab/>
        <w:tab/>
        <w:tab/>
        <w:t>Sejmut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. 10.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2:00Z</dcterms:created>
  <dc:creator>Anna Gaszczková</dc:creator>
  <dc:description/>
  <cp:keywords/>
  <dc:language>en-US</dc:language>
  <cp:lastModifiedBy>Anna Gaszczková</cp:lastModifiedBy>
  <dcterms:modified xsi:type="dcterms:W3CDTF">2008-10-09T06:34:00Z</dcterms:modified>
  <cp:revision>1</cp:revision>
  <dc:subject/>
  <dc:title>OZNÁMENÍ o záměru</dc:title>
</cp:coreProperties>
</file>