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14287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Obecní knihovna v Hrád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hlašuje literárně-výtvarnou soutěž </w:t>
      </w:r>
    </w:p>
    <w:p>
      <w:pPr>
        <w:pStyle w:val="Normal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ccff" stroked="t" o:allowincell="f" style="position:absolute;margin-left:0pt;margin-top:21.8pt;width:323.95pt;height:197.95pt;mso-wrap-style:none;v-text-anchor:middle" type="_x0000_t172">
            <v:path textpathok="t"/>
            <v:textpath on="t" fitshape="t" string="Moje oblíbená kniha,&#10;či literární hrdina" style="font-family:&quot;Impact&quot;;font-size:12pt"/>
            <v:fill o:detectmouseclick="t" type="solid" color2="#663300"/>
            <v:stroke color="#ff9900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 xml:space="preserve">na tém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335</wp:posOffset>
            </wp:positionH>
            <wp:positionV relativeFrom="paragraph">
              <wp:posOffset>273050</wp:posOffset>
            </wp:positionV>
            <wp:extent cx="1983740" cy="2017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ěšíme se, že větší děti budou vymýšlet obal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přebaly/ svých oblíbených kníže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zapomenou na ně napsat název knihy i jejího autora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álky knih pěkně vymalují, či jinak výtvarně uprav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ší fantazii se meze neklado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nší děti, kterým se zdá tento úkol ještě těžk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alují jakýkoliv obrázek, na kterém bude nějaká postavič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bo příběh z oblíbené knížk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še práce odevzdávejte v obecní knihovn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jpozději do konce měsíce října.</w:t>
      </w:r>
    </w:p>
    <w:p>
      <w:pPr>
        <w:pStyle w:val="Normal"/>
        <w:rPr/>
      </w:pPr>
      <w:r>
        <w:rPr>
          <w:sz w:val="36"/>
          <w:szCs w:val="36"/>
        </w:rPr>
        <w:t>Každý dostane sladkou odměnu a nejlepší výtvory budou odměněny +; pěknými cenam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še výtvory budou vystaveny v prostorách knihovn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ovna je otevřená každé pondělí a středu od 12:00 do 16: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ás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37:00Z</dcterms:created>
  <dc:creator>Knihovna</dc:creator>
  <dc:description/>
  <dc:language>en-US</dc:language>
  <cp:lastModifiedBy>Knihovna</cp:lastModifiedBy>
  <cp:lastPrinted>2007-09-19T14:28:00Z</cp:lastPrinted>
  <dcterms:modified xsi:type="dcterms:W3CDTF">2007-09-19T13:33:00Z</dcterms:modified>
  <cp:revision>6</cp:revision>
  <dc:subject/>
  <dc:title>Obecní knihovna v Hrádku </dc:title>
</cp:coreProperties>
</file>