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000500" cy="342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rdečně si Vás dovolujeme pozvat n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5591175" cy="647700"/>
                <wp:effectExtent l="79375" t="0" r="78740" b="3149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n otevřených dveří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802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8.9pt;width:440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n otevřených dveří. </w:t>
                      </w:r>
                    </w:p>
                  </w:txbxContent>
                </v:textbox>
                <v:path textpathok="t"/>
                <v:textpath on="t" fitshape="t" string="Den otevřených dveří. " style="font-family:&quot;Arial Black&quot;;font-size:12pt"/>
                <v:imagedata r:id="rId3" o:detectmouseclick="t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Dne 19. října od 8 h do 16 h můžete navštívit výuku nejen ve škole, školce, ale i v družině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ěší se na Vás učitelský kolektiv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8:00Z</dcterms:created>
  <dc:creator>Uživatel</dc:creator>
  <dc:description/>
  <dc:language>en-US</dc:language>
  <cp:lastModifiedBy>Šárka Honusová</cp:lastModifiedBy>
  <cp:lastPrinted>2007-10-15T16:02:00Z</cp:lastPrinted>
  <dcterms:modified xsi:type="dcterms:W3CDTF">2007-10-15T14:06:00Z</dcterms:modified>
  <cp:revision>3</cp:revision>
  <dc:subject/>
  <dc:title>Srdečně si Vás dovolujeme pozvat na</dc:title>
</cp:coreProperties>
</file>