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Z které pohádky je úryvek? Zjisti i jméno au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apiš řešení do rámečk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1. </w:t>
      </w:r>
    </w:p>
    <w:p>
      <w:pPr>
        <w:pStyle w:val="Normlnweb"/>
        <w:rPr/>
      </w:pPr>
      <w:r>
        <w:rPr/>
        <w:t xml:space="preserve">Ráno přijde Manka do sednice a povídá: "Až se vás bude prokurátor ptát, řekněte, nejsladší že je spaní, nejbystřejší že je oko a nejbohatší že je zem, z níž všecko pochází. Ale to vám pravím, ať neříkáte, od koho jste se to dověděl." </w:t>
      </w:r>
    </w:p>
    <w:p>
      <w:pPr>
        <w:pStyle w:val="Normlnweb"/>
        <w:rPr/>
      </w:pPr>
      <w:r>
        <w:rPr/>
        <w:t xml:space="preserve">Chalupník šel k panu prokurátorovi, žádostiv, zdali ta odpověď bude dobrá. 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2.</w:t>
      </w:r>
    </w:p>
    <w:p>
      <w:pPr>
        <w:pStyle w:val="Normlnweb"/>
        <w:rPr/>
      </w:pPr>
      <w:r>
        <w:rPr/>
        <w:t>„</w:t>
      </w:r>
      <w:r>
        <w:rPr/>
        <w:t xml:space="preserve">Och, kdyby tu byli moji mravenci, ti by mi mohli pomoct!“ </w:t>
      </w:r>
    </w:p>
    <w:p>
      <w:pPr>
        <w:pStyle w:val="Normlnweb"/>
        <w:rPr/>
      </w:pPr>
      <w:r>
        <w:rPr/>
        <w:t>„</w:t>
      </w:r>
      <w:r>
        <w:rPr/>
        <w:t xml:space="preserve">Však tu jsme, abychom ti pomohli,“ řekli mravenci, kde se vzali, tu se vzali, ale kolem něho se jen hemžili. „Co potřebuješ?“ </w:t>
      </w:r>
    </w:p>
    <w:p>
      <w:pPr>
        <w:pStyle w:val="Normlnweb"/>
        <w:rPr/>
      </w:pPr>
      <w:r>
        <w:rPr/>
        <w:t>„</w:t>
      </w:r>
      <w:r>
        <w:rPr/>
        <w:t xml:space="preserve">Mám perly sebrat na té louce, a nevidím ani jednu.“ </w:t>
      </w:r>
    </w:p>
    <w:p>
      <w:pPr>
        <w:pStyle w:val="Normlnweb"/>
        <w:rPr/>
      </w:pPr>
      <w:r>
        <w:rPr/>
        <w:t>„</w:t>
      </w:r>
      <w:r>
        <w:rPr/>
        <w:t xml:space="preserve">Maličko jen počkej, my je za tebe seberem.“ 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75"/>
              <w:ind w:left="0" w:right="75" w:hanging="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3.</w:t>
      </w:r>
    </w:p>
    <w:p>
      <w:pPr>
        <w:pStyle w:val="Normlnweb"/>
        <w:rPr/>
      </w:pPr>
      <w:r>
        <w:rPr/>
        <w:t xml:space="preserve">Tu uviděla skrze okno, u kterého byla seděla, tři ženy přicházet. </w:t>
      </w:r>
    </w:p>
    <w:p>
      <w:pPr>
        <w:pStyle w:val="Normlnweb"/>
        <w:rPr/>
      </w:pPr>
      <w:r>
        <w:rPr/>
        <w:t xml:space="preserve">Jedna měla velkou plochou nohu, ta druhá měla příliš velký dolní ret, který ji až na bradu sahal, a ta třetí měla velmi široký palec. 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2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75"/>
              <w:ind w:left="0" w:right="75" w:hanging="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ind w:left="0" w:right="75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Spoj dvojice pohádkových postav, doplň tajenku: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720"/>
        <w:gridCol w:w="2030"/>
        <w:gridCol w:w="1080"/>
        <w:gridCol w:w="720"/>
        <w:gridCol w:w="720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Růženka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Kuba Kubikul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Pták Ohniv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Káč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Ku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Liška Ryšk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Č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Zlatovlásk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Cipí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Kočičk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Fe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Mank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Pej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Princ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Jiř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Berušk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left="75" w:right="75"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6:00Z</dcterms:created>
  <dc:creator>Šárka Honusová</dc:creator>
  <dc:description/>
  <dc:language>en-US</dc:language>
  <cp:lastModifiedBy>Šárka Honusová</cp:lastModifiedBy>
  <dcterms:modified xsi:type="dcterms:W3CDTF">2007-03-01T15:17:00Z</dcterms:modified>
  <cp:revision>2</cp:revision>
  <dc:subject/>
  <dc:title/>
</cp:coreProperties>
</file>